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CTO DE AÇÃO SINDICA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Entre as partes de um lado, </w:t>
      </w: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SINAENCO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- Sindicato Nacional das Empresas de Arquitetura e Engenharia Consultiva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 de outro lado, os 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Sindicato dos Trabalhadores: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Sindicato dos </w:t>
      </w: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Arquitetos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no Estado de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São Paulo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Sindicato dos </w:t>
      </w: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Sociólogos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no Estado de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São Paulo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Sindicato dos </w:t>
      </w: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Técnicos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Industriais de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Nível Médio no Estado de São Paulo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Sindicato dos </w:t>
      </w: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Tecnólogos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no Estado de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São Paulo,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Fica estabelecida a presente Conven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letiva de Trabalho, na forma dos artigos 611 e seguintes da Consolidação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as Leis de Trabalho, mediante as cláusulas que seguem: 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8"/>
      </w:tblGrid>
      <w:tr>
        <w:trPr/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CLÁUSULAS CONVENCIONAIS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UTA DE REIVINDICAÇÃ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01. DATA BAS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t-BR"/>
        </w:rPr>
        <w:t>Fica mantida a data base de 1</w:t>
      </w:r>
      <w:r>
        <w:rPr>
          <w:rFonts w:eastAsia="Times New Roman" w:cs="Verdana" w:ascii="Verdana" w:hAnsi="Verdana"/>
          <w:sz w:val="17"/>
          <w:szCs w:val="17"/>
          <w:u w:val="single"/>
          <w:vertAlign w:val="superscript"/>
          <w:lang w:eastAsia="pt-BR"/>
        </w:rPr>
        <w:t>o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maio de cada an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02. BENEFICIÁRI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São beneficiári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a presente Convenção Coletiva de Trabalho todos os empregad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as Empresas de Engenharia Consultiva e de Arquitetura do Estado d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ão Paulo e pertencentes ao Sindicato dos Arquitetos no Esta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São Paulo ou ao Sindicato dos Sociólogos no Esta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São Paulo ou ao Sindicato dos Técnicos Industriai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Nível Médio no Estado de São Paulo ou ao Sindicat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s Tecnólogos no Estado de São Paul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03. VIGÊNC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cláusulas e condições dest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nvenção Coletiva vigorarão a partir de 01 d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Maio de 2005 até 30 de Abril de 2006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04. RENEGOCIAÇÃ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Caso ocorram alterações significativ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o cenário econômico que interfiram diretamente nas regr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stabelecidas na presente Convenção e/ou alter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a legislação salarial vigente, as partes se comprometem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renegociar as condições que restabeleçam o equilíbr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as relações trabalhista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05. JUÍZO COMPETENT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lang w:eastAsia="pt-BR"/>
        </w:rPr>
      </w:pPr>
      <w:r>
        <w:rPr>
          <w:rFonts w:eastAsia="Times New Roman" w:cs="Verdana" w:ascii="Verdana" w:hAnsi="Verdana"/>
          <w:sz w:val="17"/>
          <w:lang w:eastAsia="pt-BR"/>
        </w:rPr>
        <w:t xml:space="preserve">Será competent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lang w:eastAsia="pt-BR"/>
        </w:rPr>
      </w:pPr>
      <w:r>
        <w:rPr>
          <w:rFonts w:eastAsia="Times New Roman" w:cs="Verdana" w:ascii="Verdana" w:hAnsi="Verdana"/>
          <w:sz w:val="17"/>
          <w:lang w:eastAsia="pt-BR"/>
        </w:rPr>
        <w:t xml:space="preserve">a Justiça do Trabalho para dirimir quaisquer divergênci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surgidas na aplicação da presente Convenção. 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8"/>
      </w:tblGrid>
      <w:tr>
        <w:trPr/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CLÁUSULAS ECONÔMIC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06. REAJUSTE SALAR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Os salários de Maio de 2004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ssim considerados aqueles resultantes da aplicação integral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s índices de reajuste salarial constante da norma coletiv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2004/2005, serão corrigidos, na data base de 1º de maio/05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m 7,00% (sete por cento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1o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Ficam preservados os aumentos ocorridos no período de Maio/04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Abril/05, a título de mérito, promoção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transferência, implemento de idade e inclusive aumentos reai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ncedidos pela Empresa em caráter incompensável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2o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ara os empregados admitidos após a data-base, e para as empres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nstituídas após esta mesma data, o reajuste, de qu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trata o "Caput" desta cláusula, poderá ser aplica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m o critério de proporcionalidade, observado o disposto n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rtigo 461 da CLT, respeitada a isonomia salarial de cada empresa, conforme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abela: 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4"/>
        <w:gridCol w:w="2659"/>
      </w:tblGrid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 xml:space="preserve">MÊ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DE ADMISSÃO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 xml:space="preserve">PERCENTU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DO REAJUSTE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MAIO/0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7,00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JUNHO/04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6,42 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JULHO/04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5,83 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GOSTO/04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5,25 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SETEMBRO/04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4,67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UTUBRO/04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4,08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NOVEMBRO/04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3,50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DEZEMBRO/0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2,92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JANEIRO/05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2,33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FEVEREIRO/05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1,75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MARÇO/05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1,17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BRIL/05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0,58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3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s antecipações gerais concedidas entre 01.05.04 a 30.04.05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oderão ser compensadas, assim como eventuais antecipaçõe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ncedidas a partir de 01.05.05 por conta de eventual dissíd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u mesmo da presente convençã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4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s diferenças salariais resultantes da aplic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 índice de reajuste, poderão ser pagas sem qualque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créscimo até a folha de pagamento do mês de junho/2005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07. PISOS SALARIAI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Os salários normativos para os profissionai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m mais de 01 ano de formado (pisos salariais) são os seguintes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ara os ocupantes dos respectivos cargos: </w:t>
      </w:r>
    </w:p>
    <w:tbl>
      <w:tblPr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7"/>
        <w:gridCol w:w="2335"/>
      </w:tblGrid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rquitetos e Sociólogos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R$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578,00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Técnic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dustriais de Nível Médio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R$ 1.38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 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Tecnólogos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R$ 1.8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primeiro: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Fic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instituído o PISO SALARIAL para os profissionais em inicio de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arreira (TRAINNE), com até 01 ano de formados: </w:t>
      </w:r>
    </w:p>
    <w:tbl>
      <w:tblPr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7"/>
        <w:gridCol w:w="2335"/>
      </w:tblGrid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rquitetos e Sociólogos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R$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100,00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Técnic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dustriais de Nível Médio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R$ 1.1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 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Tecnólogos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R$ 1.6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Os pisos salariais estabelecidos no presente parágraf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ão para jornadas de trabalho de 6hs40min diárias, 40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horas semanais e 200 horas mensais, sendo permitido a feitura de acor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prorrogação para compensação de jornada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emanal. 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8"/>
      </w:tblGrid>
      <w:tr>
        <w:trPr/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CLÁUSULAS SOCI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08. AUXÍLIO ALIMENTAÇÃ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 partir de 01 de maio de 2.005, as empresas abrangid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or esta Convenção, desde que não possuam restaurant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u fornecimento de refeições, fornecerão a tod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s seus empregados, auxílio alimentação nos seguinte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valores, subsidiando, no mínimo, 80% (oitenta por cento) destes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valores: </w:t>
      </w:r>
    </w:p>
    <w:tbl>
      <w:tblPr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6"/>
        <w:gridCol w:w="1676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Empresa com Se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a Grande São Paulo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R$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.100,00 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Empresas com Se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fora da Grande São Paulo e em cidades com populaç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gual ou superior a 500.000 habitantes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R$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,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Empresas com Se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fora da Grande São Paulo e em cidades com populaç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nferior 500.000 habitantes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R$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,5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1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É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facultado às Empresas efetuarem, se assim se tornar necessário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recomendado, adequado às suas operações ou par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facilidade dos empregados, o pagamento do Auxílio Aliment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total ou parcial em dinheir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2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O benefíc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 Auxílio Alimentação pago em dinheiro tem caráte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indenizatório para todos os fin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3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O benefíc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 Auxílio Alimentação não se caracteriz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ara todos os efeitos como salário utilidad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4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O valo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revisto no "caput" será devido a partir de 1º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julho de 2.005, prevalecendo, até 30 de junho de 2.005, 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valor ajustado na Convenção Coletiva imediatamente anterior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09. REEMBOLSO CRECH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reembolsarão às suas empregad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mães, para cada filho inclusive adotivo, de até 6 (seis)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nos e 11 (onze) meses de idade, importância equivalente à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R$ 130,00 (cento e trinta reais) mensalmente, condicionado à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mprovação dos gastos com internamento em creche ou institui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náloga, de livre escolha da empregad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Parágrafo 1o Será concedido o benefíc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a forma do "caput" aos empregados do sexo masculino que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ndo viúvos, solteiros ou separados, comprovadamente detenham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guarda do filh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Parágrafo 2o O reembolso deverá cobri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integralmente as despesas efetuadas com o pagamento da creche, par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filhos menores de 6 (seis) meses de idade, conforme Portaria 3296/86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 Ministério do Trabalh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 xml:space="preserve">10. COMPLEMENTAÇÃO AUXÍLI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PREVIDENCIÁRIO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complementarão mensalmente 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benefício recebido da Previdência Oficial pelos seus empregad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m mais de seis meses de empresa e afastados por acidente de trabalh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u doença, do 16o ao 195o dia, até o valor dos seus salári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ntratuais ou até o valor bruto de R$ 2.880,00 (dois mil, oitocent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 oitenta reais), aquele que for menor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Parágrafo 1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Na ocorrência de mai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um afastamento na vigência deste Acordo, este benefíc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stará limitado ao máximo de 180 (cento e oitenta) di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a sua totalidad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2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N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ndo conhecido o valor básico da Previdência, a complement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rá feita com base em valores estimados. Eventuais diferenç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rão objeto de compensação no pagamento imediatament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osterio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3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s Empres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oderão substituir este pagamento através de seguro qu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ê no mínimo as coberturas previstas, mantendo as condiçõe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que forem mais favorávei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4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O pagament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referido nesta cláusula deverá ocorrer juntamente com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 dos demais empregado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5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 complement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brange, inclusive, o 13o salári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6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O praz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carência de seis meses é exigível somente n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aso de doenç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11. AUXÍLIO FUNE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Ocorrendo falecimento de empregado durante o vínculo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inda que suspenso ou interrompido, a empresa pagará aos seu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beneficiários, importância igual ao seu último salár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ntratual, juntamente com as demais verbas rescisórias, auxíl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ste com características indenizatória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Parágrafo único: Este auxíl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funeral não será devido quando for mantida apólic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Seguro de Vida em Grupo ou Acidente paga integralmente pela Empres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12. PLANO DE ASSISTÊNCIA MÉDI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manterão plano de Assistênci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Médica, excluída a Assistência Odontológic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Parágrafo único: As empresas que aind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ão oferecem este benefício deverão implementá-l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um prazo de 120 (cento e vinte) dia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13. SEGURO DE VIDA EM GRUP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se comprometem a providenciar Apólic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Seguro de Vid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14. VALE TRANSPORT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É facultado às empresas efetuarem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 assim se tornar necessário, recomendado ou adequado à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uas operações ou facilidade dos empregados, o pagament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 Vale Transporte em dinheiro, respeitados os direitos e limites estabelecid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ela Lei 7418 de 16/12/85, regulamentada pelo Decreto nº 95.247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17/11/87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1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O benefíc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 Vale Transporte pago em dinheiro tem caráter indenizatór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ara todos os fin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2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O benefíc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 Vale Transporte pago em dinheiro não se caracteriza para todos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s efeitos como salário utilidade. 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8"/>
      </w:tblGrid>
      <w:tr>
        <w:trPr/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CLÁUSULAS RELATIVAS À JORNA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DE TRABAL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15. DURAÇÃO SEMANAL DO TRABALH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s empresas manterão sem redução dos salários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jornada real de trabalho cuja duração será de 40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(quarenta horas) por seman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1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Para 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rofissionais que presentemente trabalham ou venham a trabalhar for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a sede da empresa, compreendendo-se aqui tanto campo, canteiro de obr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 escritórios, bem como a sede de clientes das empresas convenentes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independentemente inclusive da denominação de fun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u cargo que é desempenhado pelo empregado, prevalecerá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jornada de 44 horas semanai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2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s hor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ausência na duração do trabalho semanal, inclusiv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s pontes de feriados, poderão ser compensadas com a prorrog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 horário de trabalho nos outros dias úteis, aplicando-se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inclusive a mulheres e menore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3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s empres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oderão firmar contrato de trabalho por hora, com jornada d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trabalho inferior ao estabelecida nesta convenção coletiva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respeitando-se o valor hora referente ao piso salarial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16. BANCO DE HOR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Pela presente Convenção Coletiva d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Trabalho e conforme permissivo legal fica formado o Banco de Horas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que permite acumular saldo de horas positivas e negativas, quer pel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restação de serviços em jornadas extraordinári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trabalho para atender necessidades contratuais do empregador, que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ara atender ausências particulares dos empregado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1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Esse banc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horas, terá como limite o total de 32 (trinta e duas) horas/mês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ositivas ou negativas, que se acumularão durante o perío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04 (quatro) meses ou 120 (cento e vinte) dias, findo o qual deverá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r zerado a partir do mês subseqüente, seja atravé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 pagamento ou desconto do saldo de horas remanescente, iniciando-s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ntão, novo períod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2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O excedent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às 32 (trinta e duas) horas no mês, deverão se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remuneradas, se positivas, com o acréscimo percentual estabeleci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esta Convenção, ou, se negativo, descontado como hor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ormal, no mês seguinte ao de sua apuraçã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3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Poder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s partes, empregado e empregador, se assim convier, negociar para qu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 saldo de horas possa ser transferido para um outro perío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apuração. Se positivo, possa ser compensado em correspondent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eríodo de faltas, total ou parcial e na forma ordinária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u, em se tratando de saldo negativo, seja este descontado, também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a forma ordinária, de uma só vez ou parceladament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4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Salv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s exceções previstas no artigo 61 da CLT, a jornada diári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trabalho, não poderá ultrapassar o limite de 10 (dez)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horas, compreendendo-se nesse limite a compensação 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ábado, objeto da duração semanal da jornada d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trabalh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5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Ocorren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rescisão contratual, as horas de saldo, então existentes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rão remuneradas com o acréscimo percentual estabeleci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esta Convenção, se positivas, ou descontadas como hor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ormais, se negativa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17. HORAS EXTRAS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horas extras serão remuneradas com 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guintes adicionais: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 - 60% (sessenta por cento) sobre o valor da hor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rdinária para trabalhos extraordinários realizados d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Segunda a Sábado;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B - 100% (cem por cento) sobre o valor da hora ordinária par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trabalhos extraordinários realizados aos Domingos e Feriado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1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Na hipótes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prestação de jornada extraordinária em domingos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feriados ou dias já compensados, exceto quando concedida a folg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mpensatória, as horas trabalhadas estarão sujeitas a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dicional previsto no "caput", além do pagamento d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jornada de folg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2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Deverá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r observado pela empresa o limite máximo de que trata o artig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59 da CLT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3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O pagament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(ou desconto) das horas extras (ou horas de ausência) será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feito respeitando o valor de salário do mês em que o pagamento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ou desconto) estiver sendo efetuado. 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8"/>
      </w:tblGrid>
      <w:tr>
        <w:trPr/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CLÁUSULAS RELATIVAS AUSÊNCIAS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LICENÇAS E FÉR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18. AUSÊNCIAS LEGAI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Os empregados poderão se ausentar do serviço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m prejuízo de seus salários e sem necessidade de compensação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pelos seguintes prazos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) Cinco dias corridos, em virtude de falecimento do cônjuge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pais ou filhos;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b) Dois dias corridos, em virtude de falecimento de irmãos, sogr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u pessoas que, devidamente comprovado, vivam sob sua dependênci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econômica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) Cinco dias úteis em virtude de núpcia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19. DESCONTO PROPORCIONAL DO DS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descontarão no DSR, na just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roporção, os dias ou horas não trabalhadas, respeitad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s políticas de compensações praticada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20. ATESTADOS MÉDICOS E ODONTOLÓGI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aceitam, para efeito de abono, os atestad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médicos e odontológicos, emitidos por profissionais própri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u conveniados do Sindicato. Tais atestados passarão obrigatoriamente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ara fins estatísticos e avaliação, pelos serviç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médicos das empresa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21. LICENÇA MATERNIDA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Em atendimento ao preceito constitucional, os empregadore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ncederão licença maternidade de 120 (cento e vinte)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ia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Parágrafo único: De acordo com a Lei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º10.421 de 15/04/2002, fica estabelecido que: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) No caso de adoção ou guarda judicial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criança até 01 (um) de idade, o período de licenç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será de 120 (cento e vinte) dias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b) No caso de adoção ou guarda judicial de crianç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partir de 01 (um) ano e até 04 (quatro) anos de idade, o perío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de licença será de 60 (sessenta) dias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) No caso de adoção ou guarda judicial de crianç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partir de 04 (quatro) anos até 08 (oito) anos de idade, o perío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licença será de 30 (trinta) dia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22. FALTA JUSTIFICAD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Quando houver compensação de horas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ausência justificada por atestado médico, será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aga com base na jornada correspondente ao dia da ausência, excetuando-s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s empresas que praticam o horário flexível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23. DIREITO À FÉRI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Extensão do direito de férias proporcionai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todos os integrantes da categoria que se demitirem da empresa ante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completarem um ano de trabalh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24. INÍCIO DE FÉRI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férias não poderão se iniciar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m sábados, domingos, feriados ou dias já compensados. 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8"/>
      </w:tblGrid>
      <w:tr>
        <w:trPr/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CLÁUSULAS LEG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 xml:space="preserve">25. REFLEXO DAS HORAS EXTRAS E DO ADICION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NOTURNO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 média das horas extras, bem como do adicional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oturno, refletirá no pagamento das férias, décim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terceiro salário, DSR's e verbas rescisória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26. PAGAMENTO DE SALÁRI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comprometem-se a efetuar o pagament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s salários até o 5o (quinto) dia útil apó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vencido o mês, ficando mantidas as condições mai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favoráveis que venham sendo praticadas pelas empresa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1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O atras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 pagamento de salário, 13o salário, férias 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u respectivo abono, implicará no pagamento de corre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monetária equivalente à TR, mais juros de mora de 1% (um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or cento) ao mês, a partir da data devida para pagamento até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data do efetivo pagament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2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s empres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que não possuam postos bancários em suas dependênci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u que não efetuem o pagamento de salário na própri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mpresa, deverão liberar seus empregados para permitir o recebimento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ste parágrafo não se aplica aos empregados que optarem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or ter seus salários depositados em banco/agência qu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ão seja aquele (a) que a empresa utiliza para tal finalidad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3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s diferenç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alariais ou de benefícios, oriundas da aplic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a presente norma coletiva, poderão ser satisfeitas na folh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pagamento relativa ao mês de junho/05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27. RESCISÕES CONTRATUAI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deverão proceder à competent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homologação das quitações das rescisõe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ntratuais nos prazos da Lei 7855/89. Os pagamentos efetuados com atras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starão sujeitos à correção monetári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idêntica à prevista na legislação vigent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ara atualização de débitos trabalhista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1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O Sindicat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 compromete a fornecer protocolo da entrega do processo de rescisão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valendo a data do protocolo como dia do cumprimento da obrigação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sde que a empresa compareça no dia marcado para a homologaçã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2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s homologaçõe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verão ser feitas preferencialmente no Sindicat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 xml:space="preserve">28. UNIFORMES E EPIs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Os uniformes e roupas profissionais, quando exigidos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ssim como os EPIs (equipamentos de proteção individuais)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erão fornecidos gratuitamente pelas empresas aos empregados. 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8"/>
      </w:tblGrid>
      <w:tr>
        <w:trPr/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CLÁUSULAS DAS GARANT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29. GARANTIA À GESTANT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Será garantido emprego ou salár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à empregada gestante, desde o início da gest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té 60 (sessenta) dias após o término do perío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afastamento compulsório, ressalvados os casos de rescis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or justa causa, término de contrato a prazo determinado, pedi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demissão e acordo entre empregado e empresa, sendo nesse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is últimos casos com assistência do Sindicato respectiv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a empregad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único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garantia prevista no "caput" é extensiva à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mpregadas que adotem crianças com até (06) meses de idad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u que tenham abortado, pelo período de 60 (sessenta) dias, 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artir da data de adoção devidamente comprovada ou d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ata do abort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30. GARANTIA AO AFASTADO PELA PREVIDÊNC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Garantia de emprego ou salário ao emprega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fastado pela Previdência Social por motivo de doença pel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razo de 60 (sessenta) dias contados do término do afastament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Parágrafo único: Esta garantia será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ncedida por uma única vez durante a vigência deste acordo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xceto para os casos de afastamento por cirurgi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31. DISPENSA DE EMPREGADO EM ÉPOCA DE APOSENTADORIA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garantirão emprego ou salár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os empregados com mais de 4 (quatro) anos de trabalho na mesma empresa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 que estejam a menos de 2 (dois) anos do direito à aposentadori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 que, enquanto mantido o vínculo empregatício, tenham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clarado, previamente, por escrito e comprovado esta condi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junto à área de Recursos Humanos, sendo que adquiri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ste direito, cessa a estabilidad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1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Para efeit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sta cláusula , entende-se como direito à aposentadori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quela que se dá em seus prazos mínimos legais, excetuan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s aposentadorias especiai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2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Esta garanti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ão prevalecerá aos empregados demitidos por justa caus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u acordo entre as partes, com assistência do respectivo Sindicat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32. SALÁRIO DO SUCESSO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dmitido ou promovido empregado para fun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outro que tenha sido demitido, transferido, aposentado, faleci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u que tenha pedido demissão, ser-lhe-á garantido salár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igual ao inicial da faixa do Plano de Cargos e Salários da Empres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33. CONTRATOS DE EXPERIÊNC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Nos casos de readmissão de empregado par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mesma função, anteriormente exercida, não será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elebrado contrato de experiência. 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8"/>
      </w:tblGrid>
      <w:tr>
        <w:trPr/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CLÁUSULAS RELATIVAS A DOCUMENT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34. CERTIFICADO DE CURS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No ato da rescisão de contrato de trabalho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empresa fornecerá ao empregado, desde que solicitado, declar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cursos que o empregado tenha concluído na empres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 xml:space="preserve">35. RELAÇÃO DOS SALÁRI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DE CONTRIBUIÇÃO - INSS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deverão preencher as Relaçõe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Salários de Contribuição nos seguintes praz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máximos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) Para fins de auxílio doença: 24 (vinte e quatro) hor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b) Para fins de aposentadoria ou pecúlio: 10 (dez) dia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36. COMPROVANTES DE PAGAMENT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fornecerão a seus empregad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mprovantes de todos e quaisquer pagamentos a eles feitos, conten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discriminação da empresa, do empregado, das parcel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agas e dos descontos efetuados, nos quais deverá haver a indic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a parcela relativa ao FGT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Parágrafo único: As horas extras dever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nstar do mesmo demonstrativo de pagamento que discriminará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u número e as porcentagens de seus adicionai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37. AVISO DE DISPENS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 dispensa de empregado deverá ser comunicad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or escrito qualquer que seja o motivo, sob pena de gerar presun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"juris et de jure" de dispensa imotivad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38. CARTA DE REFERÊNC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 empresa, nas demissões de empregados, sem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justa causa, e quando solicitada, se obriga a entregar ao demitido um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arta de referênci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39. CARTEIRA DE TRABALHO - ANOTAÇÕE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 C.T.P.S. recebida para anotaçõe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verá ser devolvida ao empregado no prazo máximo de 48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(quarenta e oito) horas. A entrega de quaisquer documentos ao emprega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verá ser feita mediante recib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1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O emprega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stará obrigado a entregar sua C.T.P.S., no prazo de 02 (dois)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ias úteis, quando solicitado pela empres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2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s empres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verão anotar na C.T.P.S. a correta denomin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às funções do cargo, não podendo adotar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omes que discrepem deste. 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8"/>
      </w:tblGrid>
      <w:tr>
        <w:trPr/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CLÁUSULAS SINDIC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40. BOLSA DE EMPREG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poderão utilizar, graciosamente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 serviço de colocação de profissionais (Bols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Emprego) mantido pela entidade representante da categori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 xml:space="preserve">41. RECICLAGEM TECNOLÓGICA (APERFEIÇOAMEN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TÉCNICO)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1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s Empres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roporcionarão treinamento para seus empregados, entendendo-s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mo tal, a participação em cursos ministrados pela própri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mpresa ou terceiros, participação em seminários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ngressos ou eventos similares de interesse da empres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2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s Empres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ivulgarão amplamente sua política de treinamento, bem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mo as previsões anuais de realização de cursos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ventos, seminários, etc., incentivando a particip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s seus empregado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3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s Empres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incentivarão intercâmbio, entre as empresas do setor d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trabalho, com uma das formas de aperfeiçoamento profissional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4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s Empres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nvidarão esforços na criação de mecanism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que possibilitem a adequada inovação do quadro de empregad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 a transferência de conhecimento nas várias áre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as empresa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5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O Sindicat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atronal em conjunto com o Sindicato dos Trabalhadores implantar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uma Comissão Paritária com a finalidade de propor e coordena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istemas de atualização e aperfeiçoamento profissional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6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s empres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 organizarão no sentido de proporcionar treinamento com carg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horária anual mínima equivalente ao produto de 5 (cinco)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horas pelo número de engenheiros registrados nos seus quadr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funcionários. Os beneficiários destes treinament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rão escolhidos pela empresa em função de su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ecessidade de competição no mercado. Nos eventos patrocinad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ela própria empresa, será considerada carga horári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 evento o produto do tempo de sua duração pelo númer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participante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42. PUBLICIDAD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concordam em divulgar atravé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seus quadros de aviso, sob a inteira responsabilidade do Sindicato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informativos que tratem de assuntos de interesse do Sindicato dos Empregados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sde que os mesmos sejam encaminhados formalmente para fixação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través do órgão de Pessoal da empres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43. MUDANÇA DE LOC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Nos casos em que houver mudança de endereç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empresa, esta se obriga a estudar formas que minimizem eventuai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transtornos dela decorrentes, bem como efetuar comunic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révia ao Sindicat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 xml:space="preserve">44. ANOTAÇÕES DE RESPONSABILIDA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TÉCNICA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se obrigam a efetuar o recolhiment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a A.R.T. previsto na Lei 6.496, para os projetos e estudos contratad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indicando ao menos um responsável técnico, por especialidade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nvolvido no projeto ou estudo. Os Sindicatos Patronal e dos Empregados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formarão uma Comissão de Estudos em conjunto com o CREA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ara o esclarecimento de critérios e acompanhamento deste assunto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45. INCENTIVO À SINDICALIZAÇÃ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apresentarão ao funcionário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o ato de sua admissão, uma proposta de sindicalização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abendo ao Sindicato a entrega às empresas do material necessári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único: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s empresas, sempre que solicitadas, colocarão à disposi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o Sindicato, por tempo previamente acordado, local e meio para sindicaliz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os locais de trabalh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 xml:space="preserve">46. PROGRAMA DE CONTROLE MÉDICO 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SAÚDE OCUPACIONAL - NR.07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Conforme permissivo no item 7.3.1.1.1 da NR.07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s empresas que tenham entre 26 e 50 funcionários, desde qu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nquadradas, no máximo, até o grau de risco 02, ficam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sobrigadas de indicar o médico coordenador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 xml:space="preserve">47. CONTRIBUIÇÃO ASSISTENCI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E/OU CONFEDERATIVA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Será descontada dos salários dos empregad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 recolhida ao respectivo Sindicato, como contribui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ssistencial o valor correspondente a 3% (três por cento) do salár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cada empregado, já reajustado conforme cláusulas d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resente para o mês de maio/2005, e com valor máximo fixa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m R$ 70,00 (setenta reais). O montante será descontado na primeir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folha de pagamento que ocorrer após o efetivo registro da present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nvenção Coletiva na Delegacia Regional do Trabalho 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repassado aos Sindicatos num prazo de dez dia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1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 n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fetivação de tais descontos por parte de qualquer Empres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representada pelo SINAENCO, acarretará multa a ser integralment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rcada pela referida Empresa, no valor de 10% (dez por cento) do montant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ser descontado, acrescido de juros de 1% (um por cento) ao mê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mais atualização calculada pela vari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a Taxa de Referência (TR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2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 present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láusula é de total responsabilidade dos Sindicatos Profissionai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liberada em suas assembléias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3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Os empregad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que não concordarem com o desconto da contribui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ssistencial, poderão se opor ao desconto e recolhimento da mesma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través de declaração individual, firmada de própr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unho, que deverá ser protocolada na sede do Sindicato no praz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10 dias contados da data do protocolo de entrada da Conven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a Delegacia Regional do Trabalh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4º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As empres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omente poderão deixar de promover o desconto e recolhiment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a contribuição assistencial mediante a exibição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or parte do empregado, do comunicado de oposição, protocola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o Sindicato profissional a tempo e modo previstos no parágraf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imediatamente anterior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 xml:space="preserve">48. CONTRIBUIÇÃO ASSISTENCI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PATRONAL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Conforme deliberado pela Assembléia Geral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 Extraordinária do Sinaenco realizada nos dia 18 e 31 de març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2005 e previsto na Constituição Federal, artigo 8º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inciso IV, combinado com o artigo 513, letra e, da Consolid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as Leis de Trabalho CLT.O valor da contribuição com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tem ocorrido anualmente, é determinado pela classe em que se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nquadra o capital social da empresa, de acordo com a tabela: </w:t>
      </w:r>
    </w:p>
    <w:tbl>
      <w:tblPr>
        <w:tblW w:w="4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3"/>
        <w:gridCol w:w="2949"/>
        <w:gridCol w:w="1517"/>
        <w:gridCol w:w="1739"/>
      </w:tblGrid>
      <w:tr>
        <w:trPr/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TABELA DA CONTRIBUI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ASSISTENCIAL 2005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Classe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Valor do Capital Social (R$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cela Única (R$)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celado em 2x (R$)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A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Acima de 24.300.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507,0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253,50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B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De 8.100,001 a 24.300.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441,0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220,50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C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De 2.700.001 a 8.100.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364,0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182,00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D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De 900.001 a 2.700.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287,0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143,50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E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De 300.001 a 900.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176,0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88,00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F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De 100.001 a 300.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66,0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33,00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G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Abaixo de 100.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32,0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não permitid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O valor encontrado poderá ser pago em um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única vez, em 10/07/2005, com desconto de 10%, ou em duas parcel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iguais, com vencimento em 10/07 e 10/08/2005 com exce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a classe G cujo parcelamento não é permitido. Os valore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agos em atraso terão multa de 2% e juros de mora de 1% ao mê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49. POLÍTICA SETOR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O SINAENCO em conjunto com o sindicato e outr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ntidades afins, empenhar-se-ão intensivamente para tornar viável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realização de seminários repetidos anualmente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brangendo todo o Setor de Engenharia Consultiva no Brasil. Tais seminári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terão a finalidade de promover amplas discussões par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tualização dos conceitos e estratégias da aç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olítica do referido Setor, buscando encontrar alternativas viávei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ara a geração de novos empregos, em consonânci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m o desenvolvimento tecnológico deste segmento da Economi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acional, bem como a sua inserção no MERCOSUL e na Economia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Mundial. 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8"/>
      </w:tblGrid>
      <w:tr>
        <w:trPr/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OUTROS PAGAMENTOS E PENALIDA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50. DESPESAS DE VIAGEN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As empresas se comprometem a arcar com as despes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e viagens antecipando parte das mesmas, devendo o empregado presta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ntas dentro da sistemática e prazos estipulados pelas empresa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Parágrafo único:</w:t>
      </w: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Quando for utilizado o veículo de propriedade do empregado 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rviço, o valor do reembolso pelo km rodado será de pel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menos 30% (trinta por cento) do valor do litro da gasolina, para o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rimeiros 500 km rodados no mês, e, pelo menos 20% (vinte po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ento) do valor do litro da gasolina para a quilometragem que excede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500 Km no mês (considerando o efeito cascata)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  <w:t>51. MULTA PELO DESCUMPRIMENT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Fica estabelecida a multa no valor equivalente 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5% (cinco por cento) do salário normativo da categoria , po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mpregado, por infração e por dia, nos casos de descumpriment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as obrigações de fazer, constantes da presente Convenção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revertendo o pagamento em favor da parte prejudicada e não poden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xceder o principal nos termos do Art. 920 do Código Civil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 xml:space="preserve">E por estarem justos e acertados, e para que produz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us jurídicos e legais efeitos, assinam as partes acordante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presente Convenção Coletiva em suas seis via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>São Paulo, 13 de junho de 2005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48596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936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99" stroked="f" o:allowincell="f" style="position:absolute;margin-left:0pt;margin-top:-0.8pt;width:382.6pt;height:0.7pt;mso-wrap-style:none;v-text-anchor:middle;mso-position-vertical:top">
                <v:fill o:detectmouseclick="t" type="solid" color2="#ffcc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lang w:eastAsia="pt-BR"/>
        </w:rPr>
        <w:t xml:space="preserve">SINAENCO - Sindicato Nacional d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lang w:eastAsia="pt-BR"/>
        </w:rPr>
        <w:t>Empresas de Arquitetura e Engenharia Consulti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lang w:eastAsia="pt-BR"/>
        </w:rPr>
        <w:t>CNPJ 59.940.957/0001-60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6"/>
        <w:gridCol w:w="3827"/>
      </w:tblGrid>
      <w:tr>
        <w:trPr/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João Antonio del 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Presidente Regional São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CPF 053.635.608-4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Antonio Carlos B. F. Ma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Vice Presidente de Relações Trabalhistas e Assun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Inter-Sindic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CPF 663.437.558-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485965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936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99" stroked="f" o:allowincell="f" style="position:absolute;margin-left:0pt;margin-top:-0.8pt;width:382.6pt;height:0.7pt;mso-wrap-style:none;v-text-anchor:middle;mso-position-vertical:top">
                <v:fill o:detectmouseclick="t" type="solid" color2="#ffcc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lang w:eastAsia="pt-BR"/>
        </w:rPr>
      </w:pPr>
      <w:r>
        <w:rPr>
          <w:rFonts w:eastAsia="Times New Roman" w:cs="Verdana" w:ascii="Verdana" w:hAnsi="Verdana"/>
          <w:sz w:val="17"/>
          <w:lang w:eastAsia="pt-BR"/>
        </w:rPr>
        <w:t xml:space="preserve">Sindicato dos Arquitetos no Estado no Sã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lang w:eastAsia="pt-BR"/>
        </w:rPr>
      </w:pPr>
      <w:r>
        <w:rPr>
          <w:rFonts w:eastAsia="Times New Roman" w:cs="Verdana" w:ascii="Verdana" w:hAnsi="Verdana"/>
          <w:sz w:val="17"/>
          <w:lang w:eastAsia="pt-BR"/>
        </w:rPr>
        <w:t>Paulo (CNPJ 43.143.007/0001-75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lang w:eastAsia="pt-BR"/>
        </w:rPr>
      </w:pPr>
      <w:r>
        <w:rPr>
          <w:rFonts w:eastAsia="Times New Roman" w:cs="Verdana" w:ascii="Verdana" w:hAnsi="Verdana"/>
          <w:sz w:val="17"/>
          <w:lang w:eastAsia="pt-BR"/>
        </w:rPr>
        <w:t xml:space="preserve">Sindicato dos Sociólogos do Estado do São Paulo (CNPJ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lang w:eastAsia="pt-BR"/>
        </w:rPr>
      </w:pPr>
      <w:r>
        <w:rPr>
          <w:rFonts w:eastAsia="Times New Roman" w:cs="Verdana" w:ascii="Verdana" w:hAnsi="Verdana"/>
          <w:sz w:val="17"/>
          <w:lang w:eastAsia="pt-BR"/>
        </w:rPr>
        <w:t>54.064.167/0001-45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lang w:eastAsia="pt-BR"/>
        </w:rPr>
      </w:pPr>
      <w:r>
        <w:rPr>
          <w:rFonts w:eastAsia="Times New Roman" w:cs="Verdana" w:ascii="Verdana" w:hAnsi="Verdana"/>
          <w:sz w:val="17"/>
          <w:lang w:eastAsia="pt-BR"/>
        </w:rPr>
        <w:t xml:space="preserve">Sindicato dos Técnicos Industriais de Nível Médi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lang w:eastAsia="pt-BR"/>
        </w:rPr>
      </w:pPr>
      <w:r>
        <w:rPr>
          <w:rFonts w:eastAsia="Times New Roman" w:cs="Verdana" w:ascii="Verdana" w:hAnsi="Verdana"/>
          <w:sz w:val="17"/>
          <w:lang w:eastAsia="pt-BR"/>
        </w:rPr>
        <w:t>do Estado de São Paulo (CNPJ 55.054.282/0001-0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lang w:eastAsia="pt-BR"/>
        </w:rPr>
      </w:pPr>
      <w:r>
        <w:rPr>
          <w:rFonts w:eastAsia="Times New Roman" w:cs="Verdana" w:ascii="Verdana" w:hAnsi="Verdana"/>
          <w:sz w:val="17"/>
          <w:lang w:eastAsia="pt-BR"/>
        </w:rPr>
        <w:t xml:space="preserve">Sindicato dos Tecnólogos do Estado de São Paulo (CNPJ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lang w:eastAsia="pt-BR"/>
        </w:rPr>
      </w:pPr>
      <w:r>
        <w:rPr>
          <w:rFonts w:eastAsia="Times New Roman" w:cs="Verdana" w:ascii="Verdana" w:hAnsi="Verdana"/>
          <w:sz w:val="17"/>
          <w:lang w:eastAsia="pt-BR"/>
        </w:rPr>
        <w:t>60.524.360/001-14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lang w:eastAsia="pt-BR"/>
        </w:rPr>
      </w:pPr>
      <w:r>
        <w:rPr>
          <w:rFonts w:eastAsia="Times New Roman" w:cs="Verdana" w:ascii="Verdana" w:hAnsi="Verdana"/>
          <w:sz w:val="17"/>
          <w:lang w:eastAsia="pt-BR"/>
        </w:rPr>
        <w:t>p.p. Rita de Cássia Martinelli (CPF 089.181.748-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17"/>
          <w:lang w:eastAsia="pt-BR"/>
        </w:rPr>
        <w:t>Advogada e Bastante Procuradora - OAB/SP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texto1">
    <w:name w:val="corpotexto1"/>
    <w:basedOn w:val="Fontepargpadro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VisitedInternetLink">
    <w:name w:val="Followed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texto">
    <w:name w:val="corpotexto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7"/>
      <w:szCs w:val="17"/>
    </w:rPr>
  </w:style>
  <w:style w:type="paragraph" w:styleId="Relogio">
    <w:name w:val="relogi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Menu">
    <w:name w:val="menu"/>
    <w:basedOn w:val="Normal"/>
    <w:qFormat/>
    <w:pPr>
      <w:shd w:fill="CCE6FA" w:val="clear"/>
      <w:spacing w:lineRule="auto" w:line="240" w:before="280" w:after="280"/>
      <w:ind w:firstLine="100"/>
    </w:pPr>
    <w:rPr>
      <w:rFonts w:ascii="Verdana" w:hAnsi="Verdana" w:eastAsia="Times New Roman" w:cs="Verdana"/>
      <w:b/>
      <w:bCs/>
      <w:caps/>
      <w:sz w:val="15"/>
      <w:szCs w:val="15"/>
    </w:rPr>
  </w:style>
  <w:style w:type="paragraph" w:styleId="Legenda">
    <w:name w:val="legenda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3399"/>
      <w:sz w:val="17"/>
      <w:szCs w:val="17"/>
    </w:rPr>
  </w:style>
  <w:style w:type="paragraph" w:styleId="Destaque">
    <w:name w:val="destaque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mallCaps/>
      <w:sz w:val="17"/>
      <w:szCs w:val="17"/>
    </w:rPr>
  </w:style>
  <w:style w:type="paragraph" w:styleId="Noticias">
    <w:name w:val="noticias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Botao">
    <w:name w:val="botao"/>
    <w:basedOn w:val="Normal"/>
    <w:qFormat/>
    <w:pPr>
      <w:pBdr>
        <w:top w:val="single" w:sz="6" w:space="0" w:color="242491"/>
        <w:left w:val="single" w:sz="6" w:space="0" w:color="242491"/>
        <w:bottom w:val="single" w:sz="6" w:space="0" w:color="242491"/>
        <w:right w:val="single" w:sz="6" w:space="0" w:color="242491"/>
      </w:pBdr>
      <w:shd w:fill="CCE6FA" w:val="clear"/>
      <w:spacing w:lineRule="auto" w:line="240" w:before="280" w:after="280"/>
    </w:pPr>
    <w:rPr>
      <w:rFonts w:ascii="Verdana" w:hAnsi="Verdana" w:eastAsia="Times New Roman" w:cs="Verdana"/>
      <w:b/>
      <w:bCs/>
      <w:smallCaps/>
      <w:spacing w:val="15"/>
      <w:sz w:val="15"/>
      <w:szCs w:val="15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aps/>
      <w:color w:val="003399"/>
      <w:sz w:val="18"/>
      <w:szCs w:val="18"/>
    </w:rPr>
  </w:style>
  <w:style w:type="paragraph" w:styleId="Titulobol">
    <w:name w:val="titulobol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aps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44:00Z</dcterms:created>
  <dc:creator>Thiago</dc:creator>
  <dc:description/>
  <dc:language>en-US</dc:language>
  <cp:lastModifiedBy>Thiago</cp:lastModifiedBy>
  <dcterms:modified xsi:type="dcterms:W3CDTF">2008-01-09T00:44:00Z</dcterms:modified>
  <cp:revision>2</cp:revision>
  <dc:subject/>
  <dc:title/>
</cp:coreProperties>
</file>