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ONVENÇÃO COLETIVA DE TRABALH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ntre as partes de um lado,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SINAENCO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- Sindicato Nacional das Empresas de Arquitetura e Engenharia Consultiv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 de outro lado, os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Sindicato dos Trabalhadores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indicato dos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Arquiteto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no Estado de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ão Paul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indicato dos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Sociólogo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no Estado de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ão Paul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indicato dos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Técnico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Industriais de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Nível Médio no Estado de São Paul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indicato dos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Tecnólogo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no Estado de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ão Paulo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Fica estabelecida a presente Conven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oletiva de Trabalho, na forma dos artigos 611 e seguintes da Consolidaçã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s Leis de Trabalho, mediante as cláusulas que seguem: 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5"/>
            </w:tblGrid>
            <w:tr>
              <w:trPr/>
              <w:tc>
                <w:tcPr>
                  <w:tcW w:w="6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lang w:eastAsia="pt-BR"/>
                    </w:rPr>
                    <w:t>CLÁUSULAS CONVENCIONAI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1 DATA-BAS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Fica mantida a data-base de 1</w:t>
            </w:r>
            <w:r>
              <w:rPr>
                <w:rFonts w:eastAsia="Times New Roman" w:cs="Verdana" w:ascii="Verdana" w:hAnsi="Verdana"/>
                <w:sz w:val="17"/>
                <w:szCs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maio de cada ano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2 BENEFICIÁR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ão beneficiários da presente Convenção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letiva de Trabalho todos os empregados das Empresas de Engenharia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nsultiva e de Arquitetura do Estado de São Paulo e pertencentes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o Sindicato dos Arquitetos no Estado de São Paulo ou ao Sindicato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os Sociólogos no Estado de São Paulo ou ao Sindicato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os Técnicos Industriais de Nível Médio no Estado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e São Paulo ou ao Sindicato dos Tecnólogos no Estado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e São Paulo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3 VIGÊNCIA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cláusulas e condiçõe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sta Convenção Coletiva vigorarão a partir 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01 de Maio de 2004 até 30 de Abril de 2005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4 RENEGOCIAÇÃO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aso ocorram alteraçõe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significativas no cenário econômico que interfiram diretament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as regras estabelecidas na presente Convenção e/ou altera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a legislação salarial vigente, as partes se compromete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 renegociar as condições que restabeleçam o equilíbri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as relações trabalhistas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únic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Independentemente de alterações supervenientes, 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garantida uma reunião semestral entre as partes, restrita poré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à avaliação do cumprimento da presente Conven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Coletiv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5 JUÍZO COMPETENTE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erá competente a Justiç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o Trabalho para dirimir quaisquer divergências surgidas na aplica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a presente Convenção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CLÁUSULAS ECONÔMICA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6 REAJUSTE SALARIAL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s salários de Agost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2003, assim considerados aqueles resultantes da apl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integral dos índices de reajuste salarial constante da no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oletiva de 2003/2004, serão corrigidos, na data base de 1º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maio/04, em 5,6% (cinco inteiros e seis por cento)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Ficam preservados os aumentos ocorridos no período de Maio/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Abril/04, a título de mérito, promoçã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transferência, implemento de idade e inclusive aumentos re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concedidos pela Empresa em caráter incompensável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ra os empregados admitidos após a data-base, e para 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constituídas após esta mesma data, o reajust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que trata o "Caput" desta cláusula, poder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r aplicado com o critério de proporcionalidade, observado 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isposto no artigo 461 da CLT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,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respeitada a isonomia salar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e cada empres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arágrafo 3º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ntecipações gerais concedidas entre 01.05.03 a 30.04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oderão ser compensadas, assim como eventuais antecipaçõ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oncedidas a partir de 01.05.04 por conta de eventual dissí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ou mesmo da presente convenção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4º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diferenças salariais resultantes da apl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o índice de reajuste, poderão ser pagas sem qualqu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acréscimo até a folha de pagamento do mês de julho/2004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7 PISOS SALARIAIS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s salários normativos par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os profissionais com mais de 01 ano de formado (pisos salariais) s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/>
              <w:t xml:space="preserve">os seguintes para os ocupantes dos respectivos cargos: 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38"/>
              <w:gridCol w:w="2304"/>
            </w:tblGrid>
            <w:tr>
              <w:trPr/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Arquitetos e Sociólogos 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R$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2.234,00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Técnic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ndustriais de Nível Médio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1440" w:hanging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>R$ 1.201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>Tecnólogos</w:t>
                  </w:r>
                </w:p>
              </w:tc>
              <w:tc>
                <w:tcPr>
                  <w:tcW w:w="2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1440" w:hanging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>R$ 1.642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primeir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Fica instituído o 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ISO SALARIAL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para os profission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 inicio de carreira (TRAINNE), com até 01 ano de formados: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86"/>
              <w:gridCol w:w="1977"/>
            </w:tblGrid>
            <w:tr>
              <w:trPr>
                <w:trHeight w:val="510" w:hRule="atLeast"/>
              </w:trPr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Sociólog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Arquitetos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R$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.814,00</w:t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Técnic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Industriais de Nível Médio 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R$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991,00</w:t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Tecnólogos 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R$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.422,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s pisos salari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stabelecidos no presente parágrafo são para jorna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trabalho de 6hs40min diárias, 40 horas semanais e 200 ho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mensais, sendo permitido a feitura de acordo de prorrog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ara compensação de jornada semanal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CLÁUSULAS SOCIAI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8 AUXÍLIO ALIMENTAÇÃO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 partir de 01 de agosto de 2.004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s empresas abrangidas por esta Convenção, desde que n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ossuam restaurante ou fornecimento de refeições, fornece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 todos os seus empregados, auxílio alimenta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s seguintes valores, subsidiando, no mínimo, 80% (oitenta por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/>
              <w:t xml:space="preserve">cento) destes valores: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60"/>
              <w:gridCol w:w="1123"/>
            </w:tblGrid>
            <w:tr>
              <w:trPr/>
              <w:tc>
                <w:tcPr>
                  <w:tcW w:w="6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Empres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 Sede na Grande São Paulo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R$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9,00</w:t>
                  </w:r>
                </w:p>
              </w:tc>
            </w:tr>
            <w:tr>
              <w:trPr/>
              <w:tc>
                <w:tcPr>
                  <w:tcW w:w="6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Empres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com Sede fora da Grande São Paulo e em cidades com populaçã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gual ou superior a 500.000 habitantes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>R$ 8,50</w:t>
                  </w:r>
                </w:p>
              </w:tc>
            </w:tr>
            <w:tr>
              <w:trPr/>
              <w:tc>
                <w:tcPr>
                  <w:tcW w:w="6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Empres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com Sede fora da Grande São Paulo e em cidades com populaçã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gual ou superior a 300.000 e inferior 500.000 habitantes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>R$ 8,00</w:t>
                  </w:r>
                </w:p>
              </w:tc>
            </w:tr>
            <w:tr>
              <w:trPr/>
              <w:tc>
                <w:tcPr>
                  <w:tcW w:w="6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Empres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com Sede fora da Grande São Paulo e em cidades com populaçã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gual ou superior a 100.000 e inferior a 300.000 habitantes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>R$ 7,50</w:t>
                  </w:r>
                </w:p>
              </w:tc>
            </w:tr>
            <w:tr>
              <w:trPr/>
              <w:tc>
                <w:tcPr>
                  <w:tcW w:w="6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 xml:space="preserve">Empres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com Sede fora da Grande São Paulo e em cidades com populaçã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nferior a 100.000 habitantes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pt-BR"/>
                    </w:rPr>
                    <w:t>R$ 7,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º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É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facultado às Empresas efetuarem, se assim se tornar necessário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recomendado, adequado às suas operações ou par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facilidade dos empregados, o pagamento do Auxílio Alimenta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total ou parcial em dinheir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2º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benefício do Auxílio Alimentação pago 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inheiro tem caráter indenizatório para todos os fin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3º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benefício do Auxílio Alimentação n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se caracteriza para todos os efeitos como salário utilidade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4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valor previsto no "caput" será devido a partir de 1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agosto de 2.004, prevalecendo, até 30 de julho de 2.004,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valor ajustado na Convenção Coletiva imediatamente anterior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09 REEMBOLSO CRECHE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empresas reembolsa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às suas empregadas mães, para cada filho inclusive adotivo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até 6 (seis) anos e 11 (onze) meses de idade, importânci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quivalente à R$ 120,00 (cento e vinte reais) mensalmente, condicionad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à comprovação dos gastos com internamento em crech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ou instituição análoga, de livre escolha da empregada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rá concedido o benefício na forma do "caput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os empregados do sexo masculino que, sendo viúvos, solteir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ou separados, comprovadamente detenham a guarda do filh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O reembolso deverá cobrir integralmente as despesas efetua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om o pagamento da creche, para filhos menores de 6 (seis) mese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idade, conforme Portaria 3296/86 do Ministério do Trabalho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10 COMPLEMENTAÇÃ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AUXÍLIO PREVIDENCIÁ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empresas complementa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mensalmente o benefício recebido da Previdência Oficial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elos seus empregados com mais de seis meses de empresa e afastad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por acidente de trabalho ou doença, do 16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o 195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dia, até o valor dos seus salári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ontratuais ou até o valor bruto de R$ R$ 2.700,00 (dois mil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 setecentos reais), aquele que for menor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corrência de mais de um afastamento na vigência deste Acord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ste benefício estará limitado ao máximo de 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(cento e oitenta) dias na sua totalidade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sendo conhecido o valor básico da Previdência, a complement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será feita com base em valores estimados. Eventuais diferenç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serão objeto de compensação no pagamento imediatam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osterior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3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poderão substituir este pagamento atravé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guro que dê no mínimo as coberturas previstas, manten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as condições que forem mais favorávei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4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gamento referido nesta cláusula deverá ocorrer juntament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com o dos demais empregado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5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complementação abrange, inclusive, o 13</w:t>
            </w:r>
            <w:r>
              <w:rPr>
                <w:rFonts w:eastAsia="Times New Roman" w:cs="Verdana" w:ascii="Verdana" w:hAnsi="Verdana"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salári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6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razo de carência de seis meses é exigível soment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o caso de doenç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11 AUXÍLIO FUNERAL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correndo falecimento de empregad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urante o vínculo, ainda que suspenso ou interrompido, a empres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agará aos seus beneficiários importância igual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o seu último salário contratual, juntamente com as demai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verbas rescisórias, auxílio este com característic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indenizatórias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único: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s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uxílio funeral não será devido quando for mant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pólice de Seguro de Vida em Grupo ou Acidente paga integralm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ela Empres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12 PLANO DE ASSISTÊNC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MÉDIC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empresas manterão plan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Assistência Médica, excluída a Assistênci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Odontológica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único: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que ainda não oferecem este benefício dever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implementá-lo num prazo de 120 (cento e vinte) di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13 SEGURO DE VIDA EM GRUP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Empresas se comprometem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rovidenciar Apólice de Seguro de Vida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14-VALE TRANSPORT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É facultado à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mpresas efetuarem, se assim se tornar necessário, recomend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ou adequado às suas operações ou facilidade 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mpregados, o pagamento do Vale Transporte em dinheiro, respeit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os direitos e limites estabelecidos pela Lei 7418 de 16/12/85, regulament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elo Decreto nº 95.247 de 17/11/87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1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benefício do Vale Transporte pago em dinheiro tem 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indenizatório para todos os fins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2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benefício do Vale Transporte pago em dinheiro não se caracteri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ara todos os efeitos como salário utilidade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CLÁUSULAS RELATIVAS 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JORNADA DE TRABALH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15 DURAÇÃO SEMAN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DO TRABALH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empresas manterão se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redução dos salários, jornada real de trabalh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uja duração será de 40 (quarenta horas) por semana.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º</w:t>
            </w:r>
            <w:r>
              <w:rPr>
                <w:rFonts w:eastAsia="Times New Roman" w:cs="Verdana" w:ascii="Verdana" w:hAnsi="Verdana"/>
                <w:b/>
                <w:bCs/>
                <w:sz w:val="17"/>
                <w:vertAlign w:val="superscript"/>
                <w:lang w:eastAsia="pt-BR"/>
              </w:rPr>
              <w:t xml:space="preserve">--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ra os profissionais que presentemente trabalham ou venham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trabalhar fora da sede da empresa, compreendendo-se aqui tanto campo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anteiro de obras e escritórios, bem como a sede de cliente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as empresas convenentes, independentemente inclusive da denomina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função ou cargo que é desempenhado pelo empregado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revalecerá a jornada de 44 horas semanai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u w:val="single"/>
                <w:vertAlign w:val="superscript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s horas de ausência na duração do trabalho semanal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inclusive as pontes de feriados, poderão ser compensadas com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 prorrogação do horário de trabalho nos outr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ias úteis, aplicando-se, inclusive a mulheres e menores.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Parágrafo 3º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mpresas poderão firmar contrato de trabalho por hora, com jornad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trabalho inferior ao estabelecida nesta convenção coletiva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respeitando-se o valor hora referente ao piso salarial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16 BANCO DE HORAS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Pela presente Conven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oletiva de Trabalho e conforme permissivo legal fica formado o Banc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Horas, que permite acumular saldo de horas positivas e negativas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quer pela prestação de serviços em jornadas extraordinári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trabalho para atender necessidades contratuais do empregador, quer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ara atender ausências particulares dos empregados.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sse banco de horas, terá como limite o total de 32 (trint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 duas) horas/mês, positivas ou negativas, que se acumular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urante o período de 04 (quatro) meses ou 120 (cento e vinte)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ias, findo o qual deverá ser zerado a partir do mês subseqüente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ja através do pagamento ou desconto do saldo de horas remanescente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iniciando-se então, novo períod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excedente às 32 (trinta e duas) horas no mês, dever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r remuneradas, se positivas, com o acréscimo percentual estabelecid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esta Convenção, ou, se negativo, descontado como hor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ormal, no mês seguinte ao de sua apuraçã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3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oderão as partes, empregado e empregador, se assim convier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egociar para que o saldo de horas possa ser transferido para um outr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eríodo de apuração. Se positivo, possa ser compensad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 correspondente período de faltas, total ou parcial e na form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rdinária, ou, em se tratando de saldo negativo, seja este descontado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também na forma ordinária, de uma só vez ou parceladamente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4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alvo as exceções previstas no artigo 61 da CLT, 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jornada diária de trabalho, não poderá ultrapassar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limite de 10 (dez) horas, compreendendo-se nesse limite a compensa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o sábado, objeto da duração semanal da jornad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e trabalh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5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correndo rescisão contratual, as horas de saldo, ent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xistentes, serão remuneradas com o acréscimo percentual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stabelecido nesta Convenção, se positivas, ou descontad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como horas normais, se negativ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17 HORAS EXTRAS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horas extras serão remunerad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om os seguintes adicionais: </w:t>
            </w:r>
          </w:p>
          <w:p>
            <w:pPr>
              <w:pStyle w:val="Normal"/>
              <w:spacing w:lineRule="auto" w:line="240" w:before="280" w:after="280"/>
              <w:ind w:left="288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 - 60% (sessenta por cento) 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sobre o valor da hora ordinária para trabalhos extraordinários 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realizados de Segunda a Sábado; </w:t>
            </w:r>
          </w:p>
          <w:p>
            <w:pPr>
              <w:pStyle w:val="Normal"/>
              <w:spacing w:lineRule="auto" w:line="240" w:before="280" w:after="280"/>
              <w:ind w:left="288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B - 100% (cem por cento) sobre 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o valor da hora ordinária para trabalhos extraordinários 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realizados aos Domingos e Feriados.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a hipótese de prestação de jornada extraordinári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 domingos, feriados ou dias já compensados, exceto quando concedid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folga compensatória, as horas trabalhadas estarão sujeit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o adicional previsto no "caput", além do pagament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a jornada de folg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verá ser observado pela empresa o limite máxim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e que trata o artigo 59 da CLT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3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pagamento (ou desconto) das horas extras (ou horas de ausência)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rá feito respeitando o valor de salário do mê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em que o pagamento (ou desconto) estiver sendo efetuad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CLÁUSULAS REFERENTES AUSÊNCIAS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LICENÇAS E FÉRIA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18 AUSÊNCIAS LEGAIS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s empregados poderão s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usentar do serviço, sem prejuízo de seus salári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 sem necessidade de compensação, pelos seguintes prazos: </w:t>
            </w:r>
          </w:p>
          <w:p>
            <w:pPr>
              <w:pStyle w:val="Normal"/>
              <w:spacing w:lineRule="auto" w:line="240" w:before="280" w:after="280"/>
              <w:ind w:left="288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) Cinco dias corridos, em virtude 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falecimento do cônjuge, pais ou filhos;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b) Dois dias corridos, em virtu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falecimento de irmãos, sogros ou pessoas que, devidament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comprovado, vivam sob sua dependência econômica. </w:t>
            </w:r>
          </w:p>
          <w:p>
            <w:pPr>
              <w:pStyle w:val="Normal"/>
              <w:spacing w:lineRule="auto" w:line="240" w:before="280" w:after="280"/>
              <w:ind w:left="288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) Cinco dias úteis em 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virtude de núpcias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19 DESCONTO PROPORCIONAL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DSR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empresas descontarão n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SR, na justa proporção, os dias ou horas não trabalhadas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respeitadas as políticas de compensações praticadas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 xml:space="preserve">20 ATESTADOS MÉDIC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E ODONTOLÓGIC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s empresas aceitam, para efeit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 abono, os atestados médicos e odontológicos, emitid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or profissionais próprios ou conveniados do Sindicato. Tai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atestados passarão obrigatoriamente, para fins estatístic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 avaliação, pelos serviços médicos d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mpresas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21 LICENÇA MATERNIDADE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 atendimento ao preceit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nstitucional, os empregadores concederão licença maternida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e 120 (cento e vinte) di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único: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os termos do que dispõe a legislação em vigor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licença prevista no "caput" é extensiva à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gadas que comprovadamente adotarem ou obtiverem guarda judicial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ra adoção de crianças com até 01 ano.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Mencionada licença será de 60 dias quando a ado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u guarda judicial se der com crianças de 01 a 04 anos de ida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e de 30 dias para crianças de 04 a 08 anos de idade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22 FALTA JUSTIFICADA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Quando houver compensa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horas, a ausência justificada por atestado médico, será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ga com base na jornada correspondente ao dia da ausência, excetuando-s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as empresas que praticam o horário flexível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23 DIREITO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FÉRIA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xtensão do direit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férias proporcionais a todos os integrantes da categoria qu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se demitirem da empresa antes de completarem um ano de trabalh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24 INÍCI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FÉRIA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férias n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oderão se iniciar em sábados, domingos, feriados ou di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já compensado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LEGAI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25 REFLEXO DAS HO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EXTRAS E DO ADICIONAL NOTURN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média das horas extras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bem como do adicional noturno, refletirá no pagamento das férias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écimo terceiro salário, DSR’s e verbas rescisóri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26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G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DE SALÁRI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comprometem-s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a efetuar o pagamento dos salários até o 5</w:t>
            </w:r>
            <w:r>
              <w:rPr>
                <w:rFonts w:eastAsia="Times New Roman" w:cs="Verdana" w:ascii="Verdana" w:hAnsi="Verdana"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(quinto) dia útil após vencido o mês, ficando mantid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condições mais favoráveis que venham sendo praticad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elas empresas.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O atraso do pagamento de salário, 13</w:t>
            </w:r>
            <w:r>
              <w:rPr>
                <w:rFonts w:eastAsia="Times New Roman" w:cs="Verdana" w:ascii="Verdana" w:hAnsi="Verdana"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alário, férias e seu respectivo abono, implicará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o pagamento de correção monetária equivalent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à TR, mais juros de mora de 1% (um por cento) ao mês, 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artir da data devida para pagamento até a data do efetivo pagament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vertAlign w:val="superscript"/>
                <w:lang w:eastAsia="pt-BR"/>
              </w:rPr>
              <w:t xml:space="preserve">o-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que não possuam postos bancári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 suas dependências ou que não efetuem o pagamento d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alário na própria empresa, deverão liberar seu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gados para permitir o recebimento. Este parágrafo n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 aplica aos empregados que optarem por ter seus salários depositad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 banco/agência que não seja aquele (a) que a empres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utiliza para tal finalidade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3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As diferenças salariais ou de benefícios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riundas da aplicação da presente norma coletiva, poder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ser satisfeitas na folha de pagamento relativa ao mês de julho/04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27 RESCISÕ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ONTRATUAI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deve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roceder à competente homologação das quitaçõe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as rescisões contratuais nos prazos da Lei 7855/89. Os pagament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fetuados com atraso estarão sujeitos à corre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monetária idêntica à prevista na legisla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vigente para atualização de débitos trabalhist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Sindicato se compromete a fornecer protocolo da entrega d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rocesso de rescisão, valendo a data do protocolo como dia d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umprimento da obrigação, desde que a empresa compareç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o dia marcado para a homologaçã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homologações deverão ser feitas preferencialment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o Sindicat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28 UNIFORMES E EPIs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s uniformes e roupas profissionais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quando exigidos, assim como os EPIs (equipamentos de prote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individuais), serão fornecidos gratuitamente pelas empresas a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empregado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DAS GARANTIA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29 GARANTIA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GESTANT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rá garantido empreg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u salário à empregada gestante, desde o iníci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a gestação até 60 (sessenta) dias apó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término do período de afastamento compulsório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ressalvados os casos de rescisão por justa causa, términ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contrato a prazo determinado, pedido de demissão e acord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ntre empregado e empresa, sendo nesses dois últimos casos co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assistência do Sindicato respectivo da empregad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576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únic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–</w:t>
            </w:r>
            <w:r>
              <w:rPr>
                <w:rFonts w:eastAsia="Verdana" w:cs="Verdana" w:ascii="Verdana" w:hAnsi="Verdana"/>
                <w:sz w:val="17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garantia prevista no "caput" é extensiva às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gadas que adotem crianças com até (06) meses de idade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u que tenham abortado, pelo período de 60 (sessenta) dias, a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rtir da data de adoção devidamente comprovada ou da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ata do abort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30 GARANTIA AO AFAST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ELA PREVIDÊNCI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Garantia de emprego ou salári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o empregado afastado pela Previdência Social por motivo de doenç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elo prazo de 60 (sessenta) dias contados do término do afastament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576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único: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sta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garantia será concedida por uma única vez durante a vigência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este acordo, exceto para os casos de afastamento por cirurgi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31 DISPENSA DE EMPREG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EM ÉPOCA DE APOSENTADORI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garanti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go ou salário aos empregados com mais de 4 (quatro) an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trabalho na mesma empresa, e que estejam a menos de 2 (dois) an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o direito à aposentadoria e que, enquanto mantido o víncul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gatício, tenham declarado, previamente, por escrito e comprovad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sta condição junto à área de Recursos Humanos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sendo que adquirido este direito, cessa a estabilidade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1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ra efeito desta cláusula , entende-se como direit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à aposentadoria aquela que se dá em seus prazos mínim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legais, excetuando as aposentadorias especiai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2</w:t>
            </w:r>
            <w:r>
              <w:rPr>
                <w:rFonts w:eastAsia="Times New Roman" w:cs="Verdana" w:ascii="Verdana" w:hAnsi="Verdana"/>
                <w:b/>
                <w:bCs/>
                <w:sz w:val="17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sta garantia não prevalecerá aos empregados demitid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or justa causa ou acordo entre as partes, com assistência d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respectivo Sindicat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32 SALÁRIO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SUCESSOR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dmitido ou promovido empregad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ra função de outro que tenha sido demitido, transferido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posentado, falecido ou que tenha pedido demissão, ser-lhe-á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garantido salário igual ao inicial da faixa do Plano de Carg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e Salários da Empres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33 CONTRATOS DE EXPERIÊNCIA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os casos de readmiss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empregado para a mesma função, anteriormente exercida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ão será celebrado contrato de experiênci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CLÁUSULAS RELATIV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A DOCUMENT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34 CERTIFICADO DE CURSOS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o ato da rescis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contrato de trabalho, a empresa fornecerá ao empregado, des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que solicitado, declaração de cursos que o empregado tenh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concluído na empres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35 REL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DOS SALÁRIOS DE CONTRIBUIÇÃO - INS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deve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reencher as Relações de Salários de Contribui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os seguintes prazos máximos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- Para fins de auxíl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oença: 24 (vinte e quatro) horas 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- Para fins de aposentad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ou pecúlio: 10 (dez) di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36 COMPROVANTES DE PAGAMENTO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fornece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seus empregados comprovantes de todos e quaisquer pagamentos a ele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feitos, contendo a discriminação da empresa, do empregado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as parcelas pagas e dos descontos efetuados, nos quais deverá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haver a indicação da parcela relativa ao FGT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576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único: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horas extras deverão constar do mesmo demonstrativo de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gamento que discriminará seu número e as porcentagens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e seus adicionai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37 AVISO DE DISPENSA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dispensa de empregado deverá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r comunicada por escrito qualquer que seja o motivo, sob pena de gerar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resunção "juris et de jure" de dispensa imotivad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38 CARTA DE REFERÊNCIA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empresa, nas demissõe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empregados, sem justa causa, e quando solicitada, se obriga a entregar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ao demitido uma carta de referênci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39 CARTEIRA DE TRABA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- ANOTAÇÕE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C.T.P.S. recebida para anotaçõe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verá ser devolvida ao empregado no prazo máximo de 48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(quarenta e oito) horas. A entrega de quaisquer documentos ao empregad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everá ser feita mediante recib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1º: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gado estará obrigado a entregar sua C.T.P.S., no prazo d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02 (dois) dias úteis, quando solicitado pela empres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2º: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deverão anotar na C.T.P.S. a correta denomina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às funções do cargo, não podendo adotar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omes que discrepem deste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CLÁUSULAS SINDICAI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40 BOLSA DE EMPREGO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pode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utilizar, graciosamente, o serviço de coloca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profissionais (Bolsa de Emprego) mantido pela entidade representant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a categori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RECICLAGEM TECNOLÓGICA (APERFEIÇOAMENTO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TÉCNICO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1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proporcionarão treinamento para seus empregados, entendendo-s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mo tal, a participação em cursos ministrados pela própri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 ou terceiros, participação em seminários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congressos ou eventos similares de interesse da empres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2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divulgarão amplamente sua política de treinamento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bem como as previsões anuais de realização de cursos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ventos, seminários, etc., incentivando a participa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os seus empregado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3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incentivarão intercâmbio, entre as empresas d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setor de trabalho, com uma das formas de aperfeiçoamento profissional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4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envidarão esforços na criação d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mecanismos que possibilitem a adequada inovação do quadr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empregados e a transferência de conhecimento nas vári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áreas das empres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5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indicato Patronal em conjunto com o Sindicato dos Trabalhadores implantar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uma Comissão Paritária com a finalidade de propor e coordenar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sistemas de atualização e aperfeiçoamento profissional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6º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se organizarão no sentido de proporcionar treinament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m carga horária anual mínima equivalente ao produt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5 (cinco) horas pelo número de engenheiros registrados n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us quadros de funcionários. Os beneficiários deste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treinamentos serão escolhidos pela empresa em fun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sua necessidade de competição no mercado. Nos event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trocinados pela própria empresa, será considerada carg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horária do evento o produto do tempo de sua dura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elo número de participante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42 PUBLICIDADE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concordam em divulgar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través de seus quadros de aviso, sob a inteira responsabilida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o Sindicato, informativos que tratem de assuntos de interesse do Sindicat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os Empregados, desde que os mesmos sejam encaminhados formalmente par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fixação, através do órgão de Pessoal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a empres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43 MUDANÇ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LOCAL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os casos em que houver mudanç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endereço de empresa, esta se obriga a estudar formas que minimize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ventuais transtornos dela decorrentes, bem como efetuar comunica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révia ao Sindicat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44-ANOTAÇÕ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DE RESPONSABILIDADE TÉCNIC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se obrigam a efetuar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recolhimento da A.R.T. previsto na Lei 6.496, para os projetos e estud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ntratados indicando ao menos um responsável técnico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or especialidade, envolvido no projeto ou estudo. Os Sindicatos Patronal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 dos Empregados, formarão uma Comissão de Estudos e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njunto com o CREA, para o esclarecimento de critérios e acompanhament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este assunt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45 INCENTIVO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SINDICALIZAÇÃ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apresentar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o funcionário, no ato de sua admissão, uma proposta 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indicalização, cabendo ao Sindicato a entrega à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empresas do material necessári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576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único: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, sempre que solicitadas, colocarão à disposição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o Sindicato, por tempo previamente acordado, local e meio para sindicalização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os locais de trabalh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46 REPRESENTANTE SINDICAL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ermanece em vigor a figur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o Representante Sindical nas mesmas empresas e nas mesmas condiçõe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que vigoraram durante o período de 01.05.01 a 30.04.02, excetuando-s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as empresas que possuam dirigentes sindicais em seu quadro de empregado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47 PROGRAMA DE CONTROL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MÉDICO DE SAÚDE OCUPACIONAL - NR.07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nforme permissivo no ite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7.3.1.1.1 da NR.07, as empresas que tenham entre 26 e 50 funcionários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sde que enquadradas, no máximo, até o grau de risc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02, ficam desobrigadas de indicar o médico coordenador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216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48 CONTRIBUIÇÃO 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ASSISTENCIAL E/OU CONFEDERATIV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erá descontada d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salários dos empregados e recolhida ao respectivo Sindicato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mo contribuição assistencial o valor correspondent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3% (três por cento) do salário de cada empregado, já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reajustado conforme cláusulas da presente para o mês 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maio/2004, e com valor máximo fixado em R$ 69,00 (sessenta 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ove reais). O montante será descontado na primeira folha 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gamento que ocorrer após o efetivo registro da presente Convençã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letiva na Delegacia Regional do Trabalho e repassado aos Sindicat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um prazo de dez di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1º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A não efetivação de tais descontos por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rte de qualquer Empresa representada pelo SINAENCO, acarretará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multa a ser integralmente arcada pela referida Empresa, no valor d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10% (dez por cento) do montante a ser descontado, acrescido de jur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1% (um por cento) ao mês mais atualização calculada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ela variação da Taxa de Referência (TR).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2º 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presente cláusula é de total responsabilidade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dos Sindicatos Profissionais deliberada em suas assembléia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3</w:t>
            </w:r>
            <w:r>
              <w:rPr>
                <w:rFonts w:eastAsia="Times New Roman" w:cs="Verdana" w:ascii="Verdana" w:hAnsi="Verdana"/>
                <w:b/>
                <w:bCs/>
                <w:sz w:val="17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O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gados que não concordarem com o desconto da contribui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sistencial, poderão se opor ao desconto e recolhimento da mesma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través de declaração individual, firmada de própri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unho, que deverá ser protocolada na sede do Sindicato no praz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e 10 dias contados da data do protocolo de entrada da Convençã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na Delegacia Regional do Trabalh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3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Parágrafo 4</w:t>
            </w:r>
            <w:r>
              <w:rPr>
                <w:rFonts w:eastAsia="Times New Roman" w:cs="Verdana" w:ascii="Verdana" w:hAnsi="Verdana"/>
                <w:b/>
                <w:bCs/>
                <w:sz w:val="17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As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empresas somente poderão deixar de promover o desconto e recolhiment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a contribuição assistencial mediante a exibição,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or parte do empregado, do comunicado de oposição, protocolad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o Sindicato profissional a tempo e modo previstos no parágrafo 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imediatamente anterior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49 POLÍTICA SETORIAL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SINAENCO em conjunto co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sindicato e outras entidades afins, empenhar-se-ão intensivament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ara tornar viável a realização de seminári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repetidos anualmente, abrangendo todo o Setor de Engenharia Consultiv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no Brasil. Tais seminários terão a </w:t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finalidade</w:t>
            </w: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 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romover amplas discussões para atualização d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onceitos e estratégias da ação polític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do referido Setor, buscando encontrar alternativas viáveis par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geração de novos empregos, em consonância co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desenvolvimento tecnológico deste segmento da Economia nacional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bem como a sua inserção no MERCOSUL e na Economia Mundial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OUTROS PAGAMENTOS E PENALIDADE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50 DESPESAS DE VIAGENS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s empresas se comprometem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arcar com as despesas de viagens antecipando parte das mesmas, devend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 empregado prestar contas dentro da sistemática e prazos estipulad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pelas empresas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576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 xml:space="preserve">Parágrafo único: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Quando for utilizado o veículo de propriedade do empregado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a serviço, o valor do reembolso pelo km rodado será de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pelo menos 30% (trinta por cento) do valor do litro da gasolina, para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os primeiros 500 km rodados no mês, e, pelo menos 20% (vinte por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Verdana" w:hAnsi="Verdana" w:eastAsia="Times New Roman" w:cs="Verdana"/>
                <w:sz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 xml:space="preserve">cento) do valor do litro da gasolina para a quilometragem que exceder 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lang w:eastAsia="pt-BR"/>
              </w:rPr>
              <w:t>a 500 Km no mês (considerando o efeito cascata)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pt-BR"/>
              </w:rPr>
              <w:t>51 MULTA PELO DESCUMPRIMENTO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Fica estabelecida a multa no valor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quivalente a 5% (cinco por cento) do salário normativo da categori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, por empregado, por infração e por dia, nos casos 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scumprimento das obrigações de fazer, constantes d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resente Convenção, revertendo o pagamento em favor da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arte prejudicada e não podendo exceder o principal nos termo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o Art. 920 do Código Civil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 por estarem justos e acertados,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e para que produza seus jurídicos e legais efeitos, assinam 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artes acordantes a presente Convenção Coletiva em suas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seis vias. 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São Paulo, 18 de junho de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2004.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 xml:space="preserve">SINAENCO - Sindicato Nacion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das Empresas de Arquitetura e Engenharia Consultiv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>CNPJ 59.940.957/0001-60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81"/>
              <w:gridCol w:w="3282"/>
            </w:tblGrid>
            <w:tr>
              <w:trPr/>
              <w:tc>
                <w:tcPr>
                  <w:tcW w:w="328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Arial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i/>
                      <w:iCs/>
                      <w:sz w:val="17"/>
                      <w:szCs w:val="17"/>
                      <w:lang w:eastAsia="pt-BR"/>
                    </w:rPr>
                    <w:t xml:space="preserve">Joã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t-BR"/>
                    </w:rPr>
                    <w:t>Antonio del Nero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Arial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i/>
                      <w:iCs/>
                      <w:sz w:val="17"/>
                      <w:szCs w:val="17"/>
                      <w:lang w:eastAsia="pt-BR"/>
                    </w:rPr>
                    <w:t xml:space="preserve">Antonio Carl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t-BR"/>
                    </w:rPr>
                    <w:t>B. F. Matos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7"/>
                      <w:szCs w:val="17"/>
                      <w:lang w:eastAsia="pt-BR"/>
                    </w:rPr>
                    <w:t xml:space="preserve">President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pt-BR"/>
                    </w:rPr>
                    <w:t>Regional São Paul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7"/>
                      <w:szCs w:val="17"/>
                      <w:lang w:eastAsia="pt-BR"/>
                    </w:rPr>
                    <w:t>CPF 053.635.608-44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7"/>
                      <w:szCs w:val="17"/>
                      <w:lang w:eastAsia="pt-BR"/>
                    </w:rPr>
                    <w:t xml:space="preserve">Vic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pt-BR"/>
                    </w:rPr>
                    <w:t>Presidente de Relações Trabalhistas e Assuntos Inter-Sindica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7"/>
                      <w:szCs w:val="17"/>
                      <w:lang w:eastAsia="pt-BR"/>
                    </w:rPr>
                    <w:t>CPF 663.437.558-53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 xml:space="preserve">Sindicato dos Arquitetos 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Estado de São Paulo (CNPJ 43.143.007/0001-75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 xml:space="preserve">Sindicato dos Sociólog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no Estado de São Paulo (CNPJ 54.064.167/0001-45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 xml:space="preserve">Sindicato dos Técnic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Industriais de Nível Médio no Estado de São Paul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>(CNPJ 55.054.282/0001-00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 xml:space="preserve">Sindicato dos Tecnólog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no Estado de São Paulo( CNPJ 60.524.360/001-14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 xml:space="preserve">p.p. Rita de Cáss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Martinell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>CPF 089.181.748-4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pt-BR"/>
              </w:rPr>
              <w:t xml:space="preserve">Advogada e Bastante Procurado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OAB/SP 85.245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INAENCO - Sindica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cional das Empresas de Arquitetura e Engenharia Consultiva. </w:t>
      </w:r>
    </w:p>
    <w:tbl>
      <w:tblPr>
        <w:tblW w:w="90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SINAENCO - Sindica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acional das Empresas de Arquitetura e Engenharia Consultiva. 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4586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ustino Miguel Lóp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Focaccia N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sidente Regional São Pau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etor de Relações de Trabal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748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 xml:space="preserve">Sindica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 xml:space="preserve">dos Arquitetos no Estado de São Paulo, Sindicato dos Sociólogos no Estad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 xml:space="preserve">de São Paulo, Sindicato dos Técnicos Industriais de Nível Médio no Est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 xml:space="preserve">de São Paulo e Sindicato dos Tecnólogos no Estado de São Paulo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 xml:space="preserve">p.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Rita de Cássia Martinel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 xml:space="preserve">Advog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e Bastante Procuradora - OAB/SP 85.2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texto1">
    <w:name w:val="corpotexto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xto">
    <w:name w:val="corpotexto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aps/>
      <w:color w:val="003399"/>
      <w:sz w:val="18"/>
      <w:szCs w:val="18"/>
    </w:rPr>
  </w:style>
  <w:style w:type="paragraph" w:styleId="Titulobol">
    <w:name w:val="titulobol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ap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44:00Z</dcterms:created>
  <dc:creator>Thiago</dc:creator>
  <dc:description/>
  <dc:language>en-US</dc:language>
  <cp:lastModifiedBy>Thiago</cp:lastModifiedBy>
  <dcterms:modified xsi:type="dcterms:W3CDTF">2008-01-09T00:44:00Z</dcterms:modified>
  <cp:revision>2</cp:revision>
  <dc:subject/>
  <dc:title/>
</cp:coreProperties>
</file>